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Id: tcl-commands.doc,v 1.138 2011/07/09 15:07:48 thommey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drop Tc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ised: February 14,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ggdrop Tc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haustive list of all the Tcl commands added to Eggdrop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rmal Tcl built-in commands are still there, of cours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use these to manipulate features of the bot.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accurate for Eggdrop v1.6.21. Scripts written for v1.3/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Eggdrop should probably work with a few mino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cript. Scripts which were written for  v0.9, v1.0,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1.2 will probably not work without modification. Command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in this version of Eggdrop (or are just new command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vertical bars (|) on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UTPUT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serv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server, like '.dump' (intended f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 commands); output is queued so that the bot won't floo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: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mal: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elp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server, like 'putserv', but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queue intended for sending messages to channels 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: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mal: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quick &lt;text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server, like 'putserv', but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(and faster)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ext:   push messages to the front of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rmal: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now &lt;text&gt; [-one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server immediately, bypassing all que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with caution, as the bot may easily flood itself of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oneline: send text up to the first \r or \n, discarding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kick &lt;channel&gt; &lt;nick,nick,...&gt;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kicks to the server and tries to put as many n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one kick comman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marked as 'misc'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cmd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marked as 'command'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xferlog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marked as 'file-area' (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lev &lt;level(s)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bot's logfile, tagged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levels given. Use "*" to indicate all log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mpfile &lt;nick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umps file from the help/text directory to a user on IRC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 (one line per msg). The user has no flags, so the flag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n't work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uesize [que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messages in all queues. If a queu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size of this queue is returned. Valid queues are: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,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queue &lt;queu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messages from a queue. Valid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, server, help, 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deleted lines from the specified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SER RECORD MANIPULATION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users in the bot'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a user by that name exist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user &lt;nick!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inds the user record which most closely matches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k!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andle found, or "*"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list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users on the bot. You can use the flag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here ([global]{&amp;/|}[chan]{&amp;/|}[bot]). '&amp;' specifies "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|' specifies "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dok &lt;handle&gt; &lt;p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ecks the password given against the us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against the password "" (a blank string) or "-"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user has no passwor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password matches for that user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user &lt;handle&gt; &lt;entry-type&gt; [extra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n interface to the new generic userfile support.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FL   - returns the current bot-specific flag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o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ADDR - returns a list containing the bot's address, telne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lay port (bot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 - returns a list of hosts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ON  - returns a list containing the unixtime last se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seen place. LASTON #channel returns the ti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n time for the channel or 0 if no info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   - returns the user's global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RA    - returns the user's XTR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- returns the master-visible only commen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  - returns the user's e-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RL     - returns the user's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 - returns the user's handle as it is saved in the us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   - returns the user's encrypte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fo specific to each entry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ser &lt;handle&gt; &lt;entry-type&gt; [extra 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is the counterpart of getuser. It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values. Other then the ones listed below, the entry-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as getus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    - sets a users password (no third arg will clear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 - if used with no third arg, all hosts for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cleared. Otherwise, *1* hostmask is added 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ON  - This setting has 3 forms. "setuser &lt;handle&gt; LA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nixtime&gt; &lt;place&gt;" sets global LASTON time, "set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andle&gt; LASTON &lt;unixtime&gt;" sets global LAST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eaving the place field empty), and "set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ON &lt;unixtime&gt; &lt;channel&gt;" sets a users LASTON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hannel (if it is a  valid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handle &lt;old-handle&gt; &lt;new-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a user'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new handle is invalid or already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the user can'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the attributes for a user record, if you include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s are of the form '+f', '-o', '+dk', '-o+d', etc. If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n the format of |&lt;changes&gt; &lt;channel&gt;, the channel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for that channel are altered. You can now use the +o|-o #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flags for the user (if you made no chang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are returned). If a channel was specified, the glob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flags for that channel are returned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flags|channelflags. "*" is returned if the specified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attr &lt;handle&gt; [changes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imilar to chattr except this modifies bot flag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normal use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flags for the bot (if you made no changes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are returned). If a channel was specified, the glob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-specific flags for that channel are returned in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flags|channelflags. "*" is returned if the specified bo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attr &lt;handle&gt; &lt;flags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user has the specified flag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user &lt;handle&gt; [host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a new user entry with the handle and hostmask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ith no password and the default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; 0 if the hand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bot &lt;handle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new bot to the userlist with the handle and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given (with no password and no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; 0 if the bot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ser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erase the user record for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, 0 if no such us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host &lt;handle&gt;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letes a hostmask from a user's hos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hostmask (or user)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channel record for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user or channe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channel record for a user. This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channel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if the user or channe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chanrec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given handle has a chanrec for the specified cha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nfo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nfo line for a specific channel (behaves just like 'getinf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info &lt;handle&gt; &lt;channel&gt; 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sets the info line on a specific channel for a us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 is "none", it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ban &lt;channel&gt;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ban to the ban list of a channel; creato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for the ban in the ban list. lifetime i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If lifetime is not specified, ban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Setting the lifetime to 0 makes it a permanent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ban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b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an &lt;ban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ban to the global ban list (which takes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channels); creator is given credit for the ban in the ba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fetime is specified in minutes. If lifeti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-ban-time (usually 60) is used. Setting the lifetime to 0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 permanent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ban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ba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exempt &lt;channel&gt; &lt;exempt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exempt to the exempt list of a channel;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credit for the exempt in the exempt list. lifeti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nutes. If lifetime is not specified, exempt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Setting the lifetime to 0 makes it a permanent exempt. The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removed until the corresponding ban has been remov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d bans, once the time period has expired, the exemp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until the corresponding ban has either expired or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exempt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exe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exempt &lt;exempt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exempt to the global exempt list (which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channels); creator is given credit for the exempt in the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lifetime is specified in minutes. If lifeti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-time (usually 60) is used. Setting the lifetime to 0 make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anent exempt. The exempt will not be remov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ban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exempt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exemp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chaninvite &lt;channel&gt; &lt;invite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invite to the invite list of a channel; cre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credit for the invite in the invite list. lifeti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inutes. If lifetime is not specified, invite-time (usually 6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Setting the lifetime to 0 makes it a permanent invite. Th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be removed until the channel has gone 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invite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inv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nvite &lt;invite&gt; &lt;creator&gt; &lt;comment&gt; [lifetime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invite to the global invite list (which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ll channels); creator is given credit for the invite in the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. lifetime is specified in minutes. If lifetime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-time (usually 60) is used. Setting the lifetime to 0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manent invite. The invite will not be removed until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gone -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cky: forces the invite to be always active on a channel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dynamicinvi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:  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 &lt;ban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 ban sticky, or, if a channel is specifi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et sticky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 &lt;ban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 ban no longer sticky, or, i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n it is unstuck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exempt &lt;exempt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exempt sticky, or, if a channel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set sticky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exempt &lt;exempt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exempt no longer sticky, or, i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n it is unstuck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ckinvite &lt;invite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invite sticky, or, if a channel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it is set sticky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tickinvite &lt;invitemas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invite no longer sticky, or, if a chan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n it is unstuck on that channe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ban &lt;channel&gt;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ban from the ban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ban &lt;b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ban from the global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exempt &lt;channel&gt; &lt;exe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exempt from the exempt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xempt &lt;exem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exempt from the global exemp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chaninvite &lt;channel&gt; &lt;inv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invite from the invite list fo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nvite &lt;invi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invite from the global inv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juped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is juped, and the bot is unable to join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in the global ban list;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channel is specified, that channel's ban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ban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in the global ban list AND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permanent; 0 otherwise.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xempt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in the global exempt lis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 If a channel is specified, that channel's exempt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exempt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in the global exempt li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permanen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exempt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nvite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in the global invite lis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. If a channel is specified, that channel's invite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perminvite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in the global invite lis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as permanen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invite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ansticky &lt;ban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marked as sticky in the global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; 0 otherwise. If a channel is specified, that channel's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xemptsticky &lt;exemp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marked as sticky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 list; 0 otherwise.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nvitesticky &lt;invit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marked as sticky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list; 0 otherwise. If a channel is specified, that chann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ban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nick!user@host matches a ban in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; 0 otherwise. If a channel is specified, that channel's 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xempt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nick!user@host matches an exe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exempt lis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exempt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invite &lt;nick!user@host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nick!user@host matches an invi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invite list; 0 otherwise. If a channel is specifi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's invite list is check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global bans, or, if a channel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channel-specific ban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. The thre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t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global exempts, or, if a channel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channel-specific exempt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. The thre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itelist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global invites, or, if a channel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channel-specific invite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, and creator. The thre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ignore &lt;hostmask&gt; &lt;creator&gt; &lt;comment&gt; [life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n entry to the ignore list; creator is given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gnore. lifetime is how many minutes until the ignore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removed. If lifetime is not specified, ignore-time (usually 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. Setting the lifetime to 0 makes it a permanent ig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entry from the ign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uccessful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ignores. Each entry is a sublist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mask, comment, expiration timestamp, time added, and cre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stamps are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ignore &lt;hostma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ignore is in the list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writes the user and channel fil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loads the userfile from disk, replacing whatev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 simple backup of the userfile that's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annels module is loaded, this also makes a sim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hanne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is currently downloading a user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harebot (and hence, user records are about to dr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);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HANNEL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add &lt;name&gt; [option-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dds a channel record for the bot to monitor.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possible options are given in doc/settings/mod.channel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hannel options must be in a list (enclosed in {}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set &lt;name&gt; &lt;options...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options for the channel specified. The full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 options are given in doc/settings/mod.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info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info about the specified channel'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get &lt;name&gt; &lt;set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value of the setting you specify. For flags, a value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it is disabled (-), and non-zero means enabled (+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 remove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channel record from the bot and makes the bo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er monit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aves the channel settings to the channel-file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loads the channel settings from the channel-fi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hannels the bot has a channel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ame2dname &lt;channe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dname2name &lt;channel-d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these two functions are important to correct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hannels. The bot differentiates between channel description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an dnames) and real channel names (chan names). The chan d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what you would normally call the channel, such as "!channel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 names are what the IRC server uses to identify the channel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st of the chan dname prefixed with an ID; such as "!ABCDEchanne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t functions like isop, isvoice, etc. you need to know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ames. If you communicate with the server, you usually get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though. That's what you need the channame2dname functio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nly have the chan dname and want to directly send ra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, use the chandname2n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non-!channels, chan dname and chan name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botnick &lt;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nick matches the botnick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op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has ops on the specified channel (or an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halfop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has halfops on the specified channel (or an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isvoice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has a voice on the specified channel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f 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onchan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1 if the bot is on the specified channel (or any channe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e specified nickname is on the chann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nel if no channel name is specified) and has op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halfop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e specified nickname is on the chann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nel if no channel name is specified) and has halfop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that just got opped/deopped in the chan ha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modechange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half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that just got halfopped/dehalfopped in the 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halfop before the modechange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voice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at nickname is on the channel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f no channel is specified) and has voice (+v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someone by that nickname is on the specified chann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hannel if none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k2hand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handle of a nickname on a channel. If a channe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the bot will check all of its channels. If the n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, "" is returned. If the nick is found bu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handle, "*"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nick &lt;handl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ickname of the first person on the specified channel (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pecified) whose nick!user@host matches the given handle;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 if no match is found. If no channel is specified,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onchan &lt;handl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the nick!user@host for someone on the channel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f no channel name is specified) matches for the handle giv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ban &lt;ban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ban is on the given channel's ba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the bot's banlist for th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exempt &lt;exempt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exempt is on the given channel's 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(not the bot's exemptlist for th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haninvite &lt;invit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specified invite is on the given channel's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(not the bot's invitelist for th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bans on the channel.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of the form {&lt;ban&gt; &lt;bywho&gt; &lt;age&gt;}. age is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'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exempt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exempts on the channel.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of the form {&lt;exempts&gt; &lt;bywho&gt; &lt;age&gt;}. age is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'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invite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he current invites on the channel. Each 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of the form {&lt;invites&gt; &lt;bywho&gt; &lt;age&gt;}. age is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's point of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ban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bans on the channel that aren't in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 list and refreshes any bans that should be on the channe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exempt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exempt on the channel that aren't in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mpt list and refreshes any exempts that should be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invites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ll invites on the channel that aren't in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ite list and refreshes any invites that should be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chanidle [nick]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sets the channel idle time for the given nick 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ks on the channel if no nic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chanjoin [nick]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sets the channel join time for the given nick 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ks on the channel if no nick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chan &lt;channel&gt; [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reads in the channel info from the server. If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, only the required information will be reset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iven flags. Availabl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reset channel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- reset channel ex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- reset channel inv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 - refresh channel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refresh channel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refresh memb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host &lt;nickname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user@host of the specified nickname (the nicknam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returned host). If a channel is not specified, bo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its channels. If the nickname is not on the channel(s), "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join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imestamp (unixtime format) of when the specified n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ned the channel if available, 0 otherwise. Note that after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this information will be lost, even if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hansplit &lt;nick&gt; [channe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at nick is split from the channel (or any channel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is specified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list &lt;channel&gt; [flags[&amp;chanflag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lags are any global flags; the '&amp;' denotes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 specific flag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(Global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        (Channel Ow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&amp;m       (Global Op, Channel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 can use even more complex matching of flags, including +&amp;-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&amp; or | (and or or)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nicknames currently on the bot's channel that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lags specified;. If no flags are given, all of the nick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turned. Please note that if you're executing chanlis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or sign bind, the gone user will still be listed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for wasop, isop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idle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minutes that person has been idle; 0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user isn't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of the type "+ntik key" for the channel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mp [server [port [password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jumps to the server specified, or (if none i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server in the bot's serv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&lt;channel&gt; &lt;mode&gt; [ar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out a channel mode change (ex: pushmode #lame +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ber) through the bot's queuing system. All the mod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sent out at once (combined into one line as much as possible)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ipt finishes, or when 'flushmode'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ushmode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orces all previously pushed channel mode cha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t to the server, instead of when the script is finished (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string containing the current topic of the specified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chan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ecks if the bot has a channel record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 Note that this does not necessarily mean that the bo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exists, 0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dynamic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channel is a dynamic channel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def &lt;flag/int/str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initializes a user defined channel flag, string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You can use it like any other flag/setting. IMPORTANT: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get to reinitialize your flags/settings after a restart, or it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udef &lt;flag/int/str&gt; &lt;oldname&gt; &lt;new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names a user defined channel flag, string,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udef &lt;flag/int/str&gt;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letes a user defined channel flag, string, o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CC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dcc &lt;idx&gt; &lt;text&gt; [-ra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text to the idx specified. If -raw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will be sent as is, without forced new lines or limits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broadcast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a message to everyone on the party line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net, in the form of "*** &lt;message&gt;" for local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*** (Bot) &lt;message&gt;" for users on other 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putchan &lt;channel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your message to everyone on a certain chann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net, in a form exactly like dccbroadcast does. Valid channels ar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99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&lt;user@bot&gt;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boots a user from the par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imul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imulates text typed in by the dcc user specifi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n v0.9, this only simulated commands; now a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d by a '.' to be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2idx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idx (a number greater than or equal to zero)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if the user is on the party line in chat mode (even if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on a channel or in chat off), the file area, or in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 script. -1 is returned if no idx is found. If the use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imes, the oldest idx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2han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handle of the user with the given 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idx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idx currently exist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an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party line channel for a user on the party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indicates he's on the group party line, "-1" means he has chat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value from 1 to 99999 is a priva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chan &lt;idx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a party line user's channel. The party li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notified that she is now on a new channel. A channe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(provided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e &lt;idx&gt; [channel] [console-m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a dcc user's console mode, either to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(like "mpj") or just adding/removing flags (like "+pj" or "-m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"+mp-c"). The user's console channel view can be changed also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as the new channel is a valid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containing the user's (new) channel view and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ole modes, or nothing if that user isn't currently on the par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&lt;idx&gt; [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urns a user's echo on or off; the status has to be a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value of echo for that user (or the current value, if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 &lt;idx&gt; [+/-strip-fla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odifies the strip-flags for a user.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-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remove all boldfa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remove all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move all reverse vide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- remove all underlin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remove all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remove all ctrl-g (bell)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ew strip-flags for the specified user (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, if strip-flags was o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bot &lt;bot-nick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a message across the botnet to another bot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intercepts the message on the other en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allbots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nds a message across the botnet to all bots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ipt intercepts the message on the other end,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dcc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kills a partyline or file are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the bots currently connected to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bots currently on the botnet. Each item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sublist with four elements: bot, uplink, version, sharing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:     the bot's botne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ink:  the bot the bo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its current numer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ing: a "+" if the bot is a sharebot; "-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inked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bot is currently linked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dcc connections currently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list [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active connections, each item in the lis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list containing six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idx&gt; &lt;handle&gt; &lt;hostname&gt; &lt;type&gt; {&lt;other&gt;} &lt;timestamp&gt;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ypes are: chat, bot, files, file_receiving, file_se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send_pending, script, socket (these are conne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been put under 'control'), telnet, and server. The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 unix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m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people on the botnet who are on that channel.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rty line. Each item in the list is a sublist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s: nickname, bot, hostname, access flag ('-', '@', '+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*'), minutes idle, and away message (blank if the user is not a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* for channel, every user on the botnet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 extra argument indicating the channel the use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idl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umber of seconds the dcc chat/file system/script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ccaway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way message for a dcc chat user (or "" if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ccaway &lt;idx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a party line user's away message and marks them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et to "", the user is marked as no longer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 &lt;hos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akes an outgoing connection attempt and creates a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for it. A 'control' command should be us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ccessful 'connect' so no input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dx of the new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n &lt;port&gt; &lt;type&gt; [options] [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opens a listening port to accept incoming telnets;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one of "bots", "all", "users", "script", or "off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bot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from bots only; the optiona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identify permitted bot names. If the mask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@', it is interpreted to be a mask of permitted hosts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users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from users only (no bot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al mask is used to identify permitted nicknam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k begins with '@', it is interpreted to be a mask of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s to accept connec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all [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from anyone; the optional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to identify permitted nicknames/botnames. If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s with '@', it is interpreted to be a mask of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sts to accept connections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script &lt;proc&gt; [fla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accepts connections which are immediately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roc. The proc is called with one parameter: the id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connection. Flag may currently only be 'pub',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ot allow anyone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n &lt;port&gt;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 stop listening on 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dumpfile &lt;idx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umps out a file from the text directory to a 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. The flag matching that's used everywhere else works 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NOTES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 &lt;user&gt; [numberli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. If a numb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specified, the number of notes stored for the user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a list of sublists containing information abou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for the user is returned. Each sublist is in the forma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from&gt; &lt;timestamp&gt; &lt;note text&gt;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notes &lt;user&gt; &lt;number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rases some or all stored notes for a user. Use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rase al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,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such note, or number of eras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notes &lt;user&gt; &lt;number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lists existing notes according to the numberlist (e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2-4;8;16-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-1 if no such user, -2 if notefile failure, 0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note, list of existing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note &lt;from&gt; &lt;to&gt; &lt;msg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tores a note for later reading, notifies idx of any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e idx -1 for no notif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; non-0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SSOC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 &lt;chan&gt; [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the name associated with a botnet channel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current name for that channel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as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assoc &lt;ch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the name associated with a botnet channel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. Use 'killassoc &amp;' to kill all ass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ass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RESS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file [-level &lt;level&gt;] &lt;src-file&gt; [target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compressfile &lt;src-file&gt; [target-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mpresses or un-compresses files. The level option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ion mode to use when compressing. Available modes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(minimum CPU usage, minimum compression) all the way up to 9 (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usage, maximum compression). If you don't specify the target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rc-file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ompresse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determines whether &lt;filename&gt; is gzip compressed. Return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is, 0 if it isn't, and 2 if some kind of error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s from suc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YS MODUL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pwd &lt;idx&gt;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the directory of a file system user, i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way as a 'cd' command would. The directory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or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pwd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current directory of a file system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files in the directory given;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ir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subdirectories in the directory given;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csend &lt;filename&gt; &lt;ircni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start a dcc file transfer to the given n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 must be specified either by full pathname or in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bot's start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he dcc table is full (too many conn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can't open a socket for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he file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the file was queued for later transfer, which means that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any file transfers going righ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copy-to-tmp is enabled and the file already exists in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like dccsend, except it operates for a current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and the filename is assumed to be a relative path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's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failure; 1 on success (either an immediate send or a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send &lt;idx&gt; &lt;filename&gt; [irc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functions like filesend, only that it sends a DCC RE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a DCC SEND, which allows people to resume abo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ers if their client supports that protocol. ircII/BitchX/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it; mIRC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failure; 1 on success (either an immediate send or a 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sc &lt;dir&gt; &lt;file&gt; &lt;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the description for a file in a file system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esc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description for a file in the file system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owner &lt;dir&gt; &lt;file&gt;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anges the owner for a file in the file syste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wner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owner of a file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link &lt;dir&gt; &lt;file&gt; &lt;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or changes a linked file (a fil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s on another bot); the directory is relative to dcc-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link &lt;dir&gt;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link for a linked file, if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q &lt;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list of files queued by someone; each item in th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list with two elements: nickname the file is being sent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ilesendtime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unixtime value from when a file transfer starte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gativ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no matching transfer with the specified idx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the idx matches an entry which is not a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dir &lt;directory&gt; [&lt;required-flags&gt;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a directory in the file system. Only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flags may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can't cre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irectory exists but is no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 could not open fi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dir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directory from the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; 1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&lt;fil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moves a file from its source to the giv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n also be a mask, such as /incoming/*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f the command was successful, the number of files mov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. Otherwise, a negative number will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invali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invali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destination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no match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 &lt;file&gt; &lt;destin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opies a file from its source to the given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n also be a mask, such as /incoming/*,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ination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If the command was successful, the number of files copi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returned. Otherwise, a negative number will be retur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 invali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 invalid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 destination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 no match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flags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flags required to acces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flags &lt;dir&gt; [&lt;flags&gt; [channel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ets the flags required to acces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0 on success; -1 or -3 on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SCELLANEOUS COMMAND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&lt;type&gt; &lt;flags&gt; &lt;keyword/mask&gt; [proc-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You can use the 'bind' command to attach Tc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ertain events. flags are the flags the user must have to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t (if applicable). proc-name is the name of the Tc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all for this command (see below for the format of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). If the proc-name is omitted, no binding is added. Instea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inding is returned (if it's stackable, a lis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dings is retur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added, or (if proc-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mitted), a list of the current bindings for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bind &lt;type&gt; &lt;flags&gt; &lt;keyword/mask&gt; &lt;proc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previously created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ame of the command that w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s [type/m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Tcl binds, each item in the list is a sub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v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&lt;type&gt; &lt;flags&gt; &lt;name&gt; &lt;hits&gt; &lt;proc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 [&lt;modes&gt; &lt;channel&gt; &lt;filenam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reates a new logfile, which will log the modes gi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nnel listed. If no logfile is specified, a list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s will be returned. "*" indicates all channel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modes and channel of an existing logfile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a blank mode and channel ("") makes the bot stop logg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information about bot linking and user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misc debu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 - raw shar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 - joins, parts, quits, and netsplits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 - kicks, bans, and mode changes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- private msgs, notices and ctcps to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- misc info, errors, etc (IMPORTANT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- public text on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aw incoming serve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- server connects, disconnects, and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- raw botnet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- raw outgoing server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- wallops (make sure the bot sets +w in init-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- file transfers and file-are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filename of logfile created, or, if no logfile is specifi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of logfiles such as: {mco * eggdrop.log} {jp #lame lame.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khost &lt;nick!user@host&gt; [mask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masked hostmask for the string given according to the mask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default is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*!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*!*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*!*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*!*user@*.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*!*@*.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 nick!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 nick!*user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: nick!*@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 nick!*user@*.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: nick!*@*.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specify types from 10 to 19 which correspond t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9, but instead of using a * wildcard to replace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, only numbers in hostnames are replaced with the '?'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s valid for types 20-29, but instead of '?', the '*'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&lt;minute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xecutes the given Tcl command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 &lt;seconds&gt; &lt;tcl-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executes the given Tcl command aft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hav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tim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active minutely timers. Each entry in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utes left till activation, the comm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tim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active secondly timers. Each entry in the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minutes left till activation, the command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d, and the time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minute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utimer &lt;tim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 secondly timer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integer which represents the number of second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since 00:00 Jan 1, 1970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ation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number of seconds converted into years, weeks, days, h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, and seconds. 804600 seconds is turned into 1 week 2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hour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ftime &lt;formatstring&gt; [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formatted string of time using standard strf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ime is specified, the value of the specified ti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, the current tim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ime &lt;unix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formatted date/time string based on the current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s from the unixtime string given; for example "Fri Au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:34:55 1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ong number representing the bot's IP address, as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in (for example) a DCC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 &lt;lim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random integer between 0 and limit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&lt;idx&gt;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moves an idx from the party line and sends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to the Tcl command given. The command will be called wit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: the idx and the input text. The command should 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dicate success and 1 to indicate that it relinquishe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back to the bot. If the input text is blank (""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at the connection has been dropped. Also, i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is blank, never call killdcc on it, as it will fail with "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note &lt;from&gt; &lt;to[@bot]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imulates what happens when one user sends a not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- the sen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- the note was delivered locally or sent to another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- the note was stored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- the user's notebox is too full to store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a Tcl binding caught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- the note was stored because the user i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[via-bot]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link to another bot directly.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ia-bot, it tells the via-bot to attempt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link will be attempted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nk &lt;bo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unlink a bot from the b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on success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&lt;key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ncrypted string (using the currently loaded encryption modu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d into ASCII using base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ypt &lt;key&gt; &lt;encrypted-base64-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decrypted string (using the currently loaded encryption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pass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encrypted string (using the currently loaded encryption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[reas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auses the bot to log a fatal error and exit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reason is given, "EXIT"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: the current operating system the bot 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slookup &lt;ip-address/hostname&gt; &lt;proc&gt; [[arg1] [arg2] ... [argN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his issues an asynchronous dns lookup requ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block if dns module is not loaded;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turn immediately or immediately call the specified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.g. if the lookup is already cac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on as the request completes, the specified proc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proc&gt; &lt;ipaddress&gt; &lt;hostname&gt; &lt;status&gt; [[arg1] [arg2] ... [arg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is 1 if the lookup was successful and 0 if it wasn'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parameters (called arg1, arg2 and argN above)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the proc's othe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5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128 bit MD5 message-digest of the specifi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vent &lt;ev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triggers the evnt bind manually for a certain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callevent re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sublists containing information about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 usage in bytes. Each sublist contains five elements: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traffic today, in-traffic total, out-traffic today, out-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in that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a list of sublists containing information about the b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loaded modules. Each sublist contains three elements: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and dependencies. Each dependency is also a sublis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ule name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modul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load the specifi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Already loaded." if the module is already loaded, ""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, or the reason the module couldn'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modul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unload the specified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"No such module" if the module is not loaded, ""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help &lt;help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load the specified help file from the h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oadhelp &lt;helpfi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attempts to unload the specified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oad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loads the bot's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hashes the bot, kills all timers, reloads all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connects the bot to the next server in it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rehashes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codes &lt;strip-flags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strips specified control characters from the string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-flags can be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remove all boldfa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remove all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- remove all reverse video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- remove all underlin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remove all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 - remove all ctrl-g (bell)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the stripp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addr &lt;hostmask&gt; &lt;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ecks if the address matches the hostmask giv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should be in the form nick!user@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address matches the hostmask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cidr &lt;block&gt; &lt;address&gt; &lt;pre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performs a cidr match on the specified ip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v6 is supported, if enabl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matchcidr 192.168.0.0 192.168.1.17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address matches the block prefix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str &lt;pattern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: checks if pattern matches string. Only two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: '*' and '?'. Matching is case-insensitive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intended as a simplified alternative to Tcl's string mat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: 1 if the pattern matches the string, 0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LOBAL VARIABL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config file variables are also 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current nickname the bot is using (for example: "Val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lis0"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current nick!user@host that the server sees (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lis!valis@crapp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: the current server's real name (what server calls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ort bot is connected to (for example: "irc.math.ufl.edu:6667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does not necessarily match the servers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er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: the current server's internet address (hostname or IP) and port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nected to. This will correspond to the entry in server lis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"eu.undernet.org:6667"). Note that this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 the name server cal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current bot version "1.1.2+pl1 1010201 pl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tem is the text version, second item is a numer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following items are the names of patch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current numeric bot version (for example: "101020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al version is in the format of "MNNRRPP"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  majo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N  minor 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R  sub-relea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P  patch level for that sub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unixtime value for when the bo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-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: the unixtime value for when the bot connected to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last command binding which was triggered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fy which command triggered a Tcl p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j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1 if bot's nick is juped(437); 0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value of the HANDLEN define in src/eggdrop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: the filename of the config file Eggdrop is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IN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'bind' command to attach Tcl procedures to certai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can write a Tcl procedure that gets called ever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ays "danger"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bind types are marked as "stackable". That means that you can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commands to the same trigger. Normally, for example, a bi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'bind msg - stop msg:stop' (which makes a msg-command "stop"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l proc "msg:stop") will overwrite any previous binding you h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 command "stop". With stackable bindings, like 'msgm'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ind the same command to multiple procs. When the bind is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Tcl procs that are bound to it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move a bind, use the 'unbind' command. For example,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d for the "stop" msg command, use 'unbind msg - stop msg: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BI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bind types and how they work. Below each 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s the format of the bind command, the list of argument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cl proc, and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msg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used for /msg commands. The first word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 is the command, and everything else becomes the t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dcc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handl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used for partyline commands; the command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 and everything else becomes the text argument. The id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id until the user disconnects. After that, it may be re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be careful about storing an idx for long period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fil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handl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he same as DCC, except this is triggered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in the file area instead of the par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file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pub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used for commands given on a channel. The fir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s the command and everything else is the tex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 MSGM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msg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matches the entire line of text from a /ms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. This is useful for binding Tcl procs to words or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oken anywhere within a line of text. If the proc retur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gdrop will not log the message that triggered this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M binds are processed before MSG binds. If the exclusive-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is enabled, MSG binds will not be triggered by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MSGM bind has alread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 PUBM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pubm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just like MSGM, except it's triggered by thing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channel instead of things /msg'd to the bot.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the channel name followed by the tex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wildcards. If the proc returns 1, Eggdrop will no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ssage that triggered this bind. PUBM bind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PUB binds. If the exclusive-binds setting is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 binds will not be triggered by text that a PUBM bi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 NOTC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ot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ext&gt; &lt;de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dest will be a nickname (the bot's nick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viously) or a channel name. mask is matched agains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and can contain wildcards. It is considered a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ocol to respond to a /notice on IRC, so this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al use (logging, etc.) only. Note that server notic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rigger the NOTC bind. If the proc returns 1, Eggdr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log the message that triggered this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cl procs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notcproc {nick uhost hand text {dest ""}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botnick; if {$dest == ""} {set dest $botn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 JOI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joi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someone joining the channel. The m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nd is matched against "#channel nick!user@host"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 PAR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par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someone leaving the channel.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"#channel nick!user@host"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If no part message is specified, msg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Tcl procs should be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partproc {nick uhost hand chan {msg ""}}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SIG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sig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a signoff, or possibly by someone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split and never returned. The signoff message i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to the proc. Wildcards can be used in the mas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'#channel nick!user@ho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TOPC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top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op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a topic change. mask can contain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matched against '#channel &lt;new topic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KICK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k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target&gt; &lt;reas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is kicked off the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is matched against '#channel target reason' where the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ickname of the person who got kicked (can contain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c is called with the nick, user@host, and han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er, plus the channel, the nickname of the person wh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cked, and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NICK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ic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 &lt;newni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changes nicknames.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atched against '#channel newnick' and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is "*" if the user isn't on a channel (usually the bo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et in a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MODE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mod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nick&gt; &lt;user@host&gt; &lt;handle&gt; &lt;channel&gt; &lt;mode-change&gt; &lt;targ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mode changes are broken down into thei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s before being sent here, so the &lt;mode-change&gt;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single mode, such as "+m" or "-o". target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of the mode change (for o/v/b/e/I) or "" i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does not take an argument. The bot's automatic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 mode change will happen AFTER all matching Tcl pro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ed. The mask will be matched against '#channel +/-mo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is a server mode, nick will be "", user@host i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and handle is 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 that "target" was added in 1.3.17 and that this wil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cl scripts that were written for pre-1.3.17 Eggdrop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binding. Also, due to a typo, mode binds we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 in 1.3.17 but were fixed in 1.3.18. Mode bind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riggered at all in 1.3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asy example (from guppy) of how to support the "tar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in 1.3.18 and later and still remain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er Eggdrop vers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ld script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mode - * mode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mode_proc {nick uhost hand chan mode} { ..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ake it work with 1.3.18+ and stay compatible with older bots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mode - * mode_proc_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mode_proc_fix {nick uhost hand chan mode {target ""}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{$target != ""} {append mode " $target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_proc $nick $uhost $hand $chan $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 mode_proc {nick uhost hand chan mode} {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) CTCP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tcp &lt;flags&gt; &lt;keywor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nick&gt; &lt;user@host&gt; &lt;handle&gt; &lt;dest&gt; &lt;keywor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dest will be a nickname (the bot's nickname, 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channel name. keyword is the ctcp command (which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), and text may be empty. If the proc returns 0,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ttempt its own processing of the ctc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) CTCR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tcr &lt;flags&gt; &lt;keywor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nick&gt; &lt;user@host&gt; &lt;handle&gt; &lt;dest&gt; &lt;keywor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just like ctcp, but this is triggered for a ctcp-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tcp embedded in a notice instead of a priv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7) RAW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raw &lt;flags&gt; &lt;keywor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from&gt; &lt;keywor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previous versions of Eggdrop required a specia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to enable this binding, but it's now standard.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either a numeric, like "368", or a keyword, such as "PRIVMS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will be the server name or the source user (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word); flags are ignored. The order of th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cal to the order that the IRC server sends to the b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processing  only splits it apart enough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. If the proc returns 1, Eggdrop will not proces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further (this could cause unexpected behavior in some c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8)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bot &lt;flags&gt; &lt;command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from-bot&gt; &lt;command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by a message coming from another b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net. The first word is the command and the res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argument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9) CHO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o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first enters the party-line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 via dcc chat or telnet, this is trigge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nected to a chat channel (so, yes, you can change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 'chon' proc). mask is matched against the handle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This is NOT triggered when someone retur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re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) CHOF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of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leaves the party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onnect from the bot. mask is matched against the han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contain wildcards. Note that the connection may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dropped by the user, so don't send output to the 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) SEN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sen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after a user has successfully downloaded a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, this binding is triggered. mask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of the user that initiated the transfer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nick is the actual recipient (on IRC) of the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is relative to the dcc directory (unless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started by a script call to 'dccsend', in which cas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exact path given in the call to 'dccsen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2) RCV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rcv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/to/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after a user uploads a fil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is matched against the user's handle. nick is the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kname that the file transfer originated from.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the file ended up, relative to the dcc directo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your incoming 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3) CHA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a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a user says something on the botnet, i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inding. Flags are ignored; handle could be a user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 ("DronePup") or on another bot ("Eden@Wilde")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't rely on a local user record. The mask is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ntire line of text and support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If a BOT says something on the botnet, the BCST b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vok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4) LINK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link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vi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bot links into the botnet. 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e botnetnick of the bot that just linked in; via is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linked through. The mask is checked against the botnetni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 that linked and supports wildcards.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5) DISC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disc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bot disconnects from the botn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ever reason. Just like the link bind, flags are ignored;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matched against the botnetnick of the bot that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are supported i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6) SPL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sp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someone gets netsplit on th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ware that this may be a false alarm (it's easy to f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split signoff message on some networks); mask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 and is matched against '#channel nick!user@ho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who is SPLT will trigger a REJN or SIGN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-split (defined in the config file)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7) REJ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rej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someone who was split has rejoined. mask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, and is matched against '#channel nick!user@ho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8) FIL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fil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party line and file system users have their tex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filt before being processed. If the proc return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, the text is considered parsed. Otherwise, the bo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 returned from the proc and continue par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9) NEE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ee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channel&gt;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his bind is triggered on certain events, li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 needs operator status or the key for a cha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 are: op, unban, invite, limit, and key;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'#channel type' and can contain wildcards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need - "% op" needop &lt; handles only need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nd need - "*" needall   &lt; handles al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0) FLU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flud &lt;flags&gt;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nick&gt; &lt;user@host&gt; &lt;handle&gt; &lt;typ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any floods detected through the flood contro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ke 'flood-ctcp') are sent here before processing.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1, no further action is taken on the flood; if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s 0, the bot will do its normal "punishment" for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lood types are: pub, msg, join, or ctcp (and can be m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*" for the bind)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1) NOTE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ot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name &lt;from&gt; &lt;to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incoming notes (either from the party line, some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RC, or someone on another bot on the botnet) ar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binds before being processed. The mask is mat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receiving handle and supports wildcards. If the proc retur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ggdrop will not process the note any further.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2) AC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ac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channel#&gt; &lt;a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does an action on the botnet, i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binding. flags are ignored; the mask is matched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of the action and can suppor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3) WALL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 wall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-name &lt;from&gt; &lt;ms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 when the bot receives a wallops, it invo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ding. flags are ignored; the mask is matched agains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wallops msg. Note that RFC shows the server name as a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essage, whereas many IRCds send the nick!user@h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sender, thus, Eggdrop will not parse it at all, bu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it to bind in its original form. If the proc return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gdrop will not log the message that triggered this b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4) BCS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bcs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channel#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a bot broadcasts something on the botne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dccbroadcast' above), it invokes this binding. flags are igno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sk is matched against the message text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'channel' argument will always be '-1' since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directed to any partylin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also invoked when a BOT (not a person, as with the CHAT 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says' something on a channel. In this case, the 'channel'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a valid channel, and not '-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5) CHJ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j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handle&gt; &lt;channel#&gt; &lt;flag&gt; &lt;idx&gt; &lt;user@ho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joins a botnet channel, it invo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. The mask is matched against the channel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flag is one of: * (owner), + (master), @ (op), or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botnet master).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6) CHP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hp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handle&gt; &lt;idx&gt; &lt;channel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when someone parts a botnet channel, it invo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ding. The mask is matched against the channel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s.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7) TIME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time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minute&gt; &lt;hour&gt; &lt;day&gt; &lt;month&gt; &lt;yea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allows you to schedule procedure calls 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. mask matches 5 space separated integer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inute hour day month year". minute, hour, day, month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 padding so they are exactly two characters long;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r characters.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8) AWAY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away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botname&gt; &lt;idx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s when a user goes away or comes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net. text is the reason than has been specified (text i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eturning). mask is matched against the botnet-ni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 the user is connected to and supports wildcards. 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9) LOA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loa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s when a module is loaded. mask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name of the loaded module and supports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) UNLD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unld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modu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s when a module is unloaded. mask is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st the name of the unloaded module and supports wildc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) NKCH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nkch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oldhandle&gt; &lt;newhand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ever a local user's hand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 the userfile). mask is matched against the user's o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an contain wildcards;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2) EVN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evnt &lt;flags&gt; &lt;type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ever one of these events happen.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ignored; valid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hup          - called on a kill -HUP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term         - called on a kill -TERM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ill          - called on a kill -ILL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quit         - called on a kill -QUIT &lt;p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           - called when the userfi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hash          - called just after a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rehash       - called just before a 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restart      - called just before a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         - called when the logs are switched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         - called when the bot is don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file-loaded - called after userfile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-server    - called just before we connect to an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-server       - called when we actually get on our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onnect-server - called when we disconnect from our IRC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3) LOS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los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&gt; &lt;bytes-transferred&gt; &lt;length-of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DCC SEND transfer gets los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connection is terminated before all data was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t/received. This is typically caused by a user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4) TOU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tou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handle&gt; &lt;nick&gt; &lt;path&gt; &lt;bytes-transferred&gt; &lt;length-of-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 a DCC SEND transfer times out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happen because the dcc connection was not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the data transfer stalled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5) OUT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out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queue&gt; &lt;message&gt; &lt;queued|s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ever output is sent to the server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vent will occur twice for each line sent: once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erver queue and once after the message is actually se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ows for more flexible logging of server output and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ility to cancel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is matched against "queue status", where status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queued' or 'sent'. Queues are: mode, server, help, no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queue is only used by the putnow tc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6) CRON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cron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minute&gt; &lt;hour&gt; &lt;day&gt; &lt;month&gt; &lt;weekd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similar to bind TIME, but the mask is evaluated as a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ion, e.g. "16/2 */2 5-15 7,8,9 4". It can contain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: minute, hour, day, month, weekday; delimi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 days are represented as 0-6, where Sunday can be either 0 or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mbolic names are not supported. The bind will be trigger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 matches all of the fields, except that if both day and wee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not '*', only one of them is required to match. If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s are omitted at the end, the match will proceed as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*'. All cron operators are supported. Please refer to the cron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ual for their meanings. Flag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7) LOG (stack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d log &lt;flags&gt; &lt;mask&gt;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-name &lt;level&gt; &lt;channel&gt; &lt;mess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: triggered whenever a message is sent to a log. The 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against "channel te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evel argument to the proc will contain the level(s)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sent to, or '*' if the message is sent to all log level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ssage wasn't sent to a specific channel, channel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'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ule: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RETUR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indings pay attention to the value you return from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'return &lt;value&gt;'). Usually, they expect a 0 or 1, and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return is interpreted as a 0. Be aware if you omit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, the result of the last Tcl command executed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c. This will not likely produce the results you intende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"feature" of Tc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the bindings that use the return value from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MSG   Return 1 to make Eggdrop log the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ick!user@host)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DCC   Return 1 to make Eggdrop log the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handle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FIL   Return 1 to make Eggdrop log the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handle# files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PUB   Return 1 to make Eggdrop log the comman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&lt;nick&gt;&gt;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CTCP  Return 1 to ask the bot not to process the CTCP comm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. Otherwise, it would send its own response to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ssibly an error message if it doesn'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FILT  Return "" to indicate the text has been processed, and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just ignore it. Otherwise, it will treat the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FLUD  Return 1 to ask the bot not to take action on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wise it will do its norm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) RAW   Return 1 to ask the bot not to process the server tex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ffect the bot's performance by causing it to mi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t would normally act on --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 CHON  Return 1 to ask the bot not to process the partyline joi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) CHOF  Return 1 to ask the bot not to process the partyline part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1) WALL  Return 1 to make Eggdrop not log the message that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2) NOTE  Return 1 to make Eggdrop not process the note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cludes stacked note bindings that would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this one, as well as the built-in eggdrop not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3) MSGM  Return 1 to make Eggdrop not log the message that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4) PUBM  Return 1 to make Eggdrop not log the message that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5) NOTC  Return 1 to make Eggdrop not log the message that trigg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) OUT   Return 1 to make Eggdrop drop the message instead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. Only meaningful for messages with status "queu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NTROL PROCED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'control' command, you can put a DCC connection (or out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P connection) in control of a script. All text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is sent to the proc you specify. All outgoing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with 'putdc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procedure is called with thes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name &lt;idx&gt; &lt;input-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use the same proc for several conne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x will stay the same until the connection is dropped.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probably get reused for a late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dicate that the connection has closed, your contro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lled with blank text (the input-text will be ""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only time it will ever be called with "" as the tex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last time your proc will be called for that connection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killdcc on the idx when text is blank, it will always f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valid id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hand control of your connection back to Eggdrop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should return 1. Otherwise, return 0 to ret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CP CONNE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gdrop allows you to make two types of TCP ("telnet")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going and incoming. For an outgoing connection,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and port to connect to. For an incoming conne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a port to list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the connections are *event driven*. This means that the b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your procs when something happens on the connection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 is expected to return as soon as possible. Waiting in a pr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input is a no-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itiate an outgoing connection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dx [connect &lt;hostname&gt; &lt;por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dx now contains a new DCC entry for the outgo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onnections use non-blocking (commonly called "asynchrono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a misnomer) I/O. Without going into a big song and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asynchronous I/O, what this means to yo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ssume the connection succeed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the connection failed, an EOF will arrive for that 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time a 'connect' will return an error is if you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name that can't be resolved (this is considered a "DNS erro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, it will appear to have succeeded. If the connection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immediately get an 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after doing a 'connect' call, you should set up a 'control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idx (see the section above). From then on, the conn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just like a normal DCC connection that has been put und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script. If you ever return "1" from the control proc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want control to return to Eggdrop), the bot will just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and dispose of it. Other commands that work on normal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, like 'killdcc' and 'putdcc', will work on this idx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'killdcc' command will fail with "invalid idx" if you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on a clos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listen port,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&lt;port&gt; script &lt;pro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s should be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cname&gt; &lt;newid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6687 script listen: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listen:grab {newidx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$newidx listen: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new connection arrives in port 6687, Eggdrop will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x for the connection. That idx is sent to 'listen:grab'.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puts this idx under control. Once 'listen:grab'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, the idx behaves exactly like an outgoing connection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way to learn how to use these commands is to find a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them and follow it carefully. However, hopefully this has giv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TCH CHARACTE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of the bindings allow match characters in the argument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e four specia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tches 0 or more character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  matches 0 or more non-space characters (can be used to matc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  matches 1 or more space characters (can be used for white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9 - 2011 Eggheads Development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